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LEEVAKK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28631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eevaku küla Räpin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664952, kairi.kasearu@ut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ido Sing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01447, kaido.sing.001@mail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2342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ülakeskuse, Leevaku küla Räpina vald (katastriüksuse tunnus 70702:001:0079)</w:t>
            </w:r>
          </w:p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iigiteega 45 Tartu-Räpina-Värska tee (70702:001:0972) piirnev </w:t>
            </w:r>
            <w:r>
              <w:rPr>
                <w:b/>
                <w:bCs/>
                <w:lang w:val="et-EE"/>
              </w:rPr>
              <w:t>parkla Nurga katastriüksusel</w:t>
            </w:r>
            <w:r>
              <w:rPr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70701:001:0275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Riigiteedega 45 Tartu-Räpina-Värska tee (70702:001:0972, 62 Kanepi-Leevaku tee (70702:001:0965) ja 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 xml:space="preserve">18191 Leevaku-Rahumäe tee (70702:002:0319) </w:t>
            </w:r>
            <w:r>
              <w:rPr>
                <w:b/>
                <w:bCs/>
                <w:lang w:val="et-EE"/>
              </w:rPr>
              <w:t>piirnev parkla Kõrtsi katastriüksusel</w:t>
            </w:r>
            <w:r>
              <w:rPr>
                <w:lang w:val="et-EE"/>
              </w:rPr>
              <w:t xml:space="preserve"> 70702:001:0157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Muusikaline suvelavastus „Leevaku kullakaevur“ Leevaku külas Külakeskuse katastriüksusel 70702:001:0079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30.juuli kuni 31.juuli 17.00 kuni 23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01.august kuni 04.august 17.00 kuni 23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2:00Z</dcterms:created>
  <dc:creator>kristjan</dc:creator>
  <dc:description/>
  <cp:keywords/>
  <dc:language>en-US</dc:language>
  <cp:lastModifiedBy>Miia Kasearu</cp:lastModifiedBy>
  <cp:lastPrinted>2013-01-31T08:41:00Z</cp:lastPrinted>
  <dcterms:modified xsi:type="dcterms:W3CDTF">2024-05-31T10:14:00Z</dcterms:modified>
  <cp:revision>3</cp:revision>
  <dc:subject/>
  <dc:title>TEGUTSEMISE LUBA TEEMAA-ALAL  NR</dc:title>
</cp:coreProperties>
</file>